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o Tema 12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Valorar a capacidade de lembrar e explicar o que se leu.</w:t>
            </w:r>
            <w:r>
              <w:rPr>
                <w:sz w:val="19"/>
              </w:rPr>
              <w:t xml:space="preserve">(Páx. 186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 xml:space="preserve">Desenvolver a capacidade de dedución </w:t>
            </w:r>
            <w:r>
              <w:rPr/>
              <w:t>e responder ao que se pregunta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88, Act. 7; Páx. 190, Act. 12; Páx. 192, Act. 1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Utilizar técnicas que facilitan a aprendizaxe.</w:t>
            </w:r>
            <w:r>
              <w:rPr>
                <w:sz w:val="19"/>
                <w:lang w:val="es-ES_tradnl"/>
              </w:rPr>
              <w:t xml:space="preserve">(Páx. 189, Act. 8; Páx. 196, Act. 3; Páx. 197, Act. 7 e 8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magenta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highlight w:val="magenta"/>
                <w:lang w:val="es-ES_tradnl"/>
              </w:rPr>
            </w:pPr>
            <w:r>
              <w:rPr>
                <w:rFonts w:cs="Arial"/>
                <w:sz w:val="19"/>
                <w:highlight w:val="magenta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Emprender procesos de decisión. (Páx. 191, Act. 1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Valorar o coñecemento dunha serie de datos persoais.</w:t>
            </w:r>
            <w:r>
              <w:rPr>
                <w:sz w:val="19"/>
              </w:rPr>
              <w:t xml:space="preserve"> (Páx. 197,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mentar a manifestación de gustos e sentimentos persoais.</w:t>
            </w:r>
            <w:r>
              <w:rPr>
                <w:sz w:val="19"/>
              </w:rPr>
              <w:t xml:space="preserve"> (Páx. 193, Act. 19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Interpretar de maneira conxunta textos, imaxes e número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86, Act. 1; Páx. 187, Act. 5; Páx. 188, Act. 6; Páx. 196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Coñecer a estrutura da palabra e a súa división en sílabas.</w:t>
            </w:r>
            <w:r>
              <w:rPr>
                <w:sz w:val="19"/>
              </w:rPr>
              <w:t xml:space="preserve"> (Páx. 189, Act. 1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Relacionar a escritura de números con cifras ou con letras.</w:t>
            </w:r>
            <w:r>
              <w:rPr>
                <w:sz w:val="19"/>
              </w:rPr>
              <w:t xml:space="preserve"> (Páx. 190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Discriminar o contido dunha gráfica e aplicar a estrutura dun texto.</w:t>
            </w:r>
            <w:r>
              <w:rPr>
                <w:sz w:val="19"/>
              </w:rPr>
              <w:t xml:space="preserve">(Páx. 192, Act. 18; Páx. 195, Act. 22; Páx. 199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Promover a participación e a colaboración cos demais. (Páxs. 184 e 185, </w:t>
            </w:r>
            <w:r>
              <w:rPr>
                <w:i/>
                <w:sz w:val="19"/>
              </w:rPr>
              <w:t>Lámina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</w:rPr>
              <w:t>Valorar a comunicación escrita nas relacións interpersoais.</w:t>
            </w:r>
            <w:r>
              <w:rPr>
                <w:spacing w:val="-4"/>
                <w:sz w:val="19"/>
              </w:rPr>
              <w:t xml:space="preserve"> (Páx. 195, Act. 2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Exercitar a destreza para aplicar cores respectando os límites e representar un poema mediante un debuxo. </w:t>
            </w:r>
            <w:r>
              <w:rPr>
                <w:sz w:val="19"/>
                <w:lang w:val="en-GB"/>
              </w:rPr>
              <w:t xml:space="preserve">(Páx. 191, Act. 14; Páx. 194, Act. 20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/>
              <w:t>Valorar os chistes como textos tradicionais da cultura.</w:t>
            </w:r>
            <w:r>
              <w:rPr>
                <w:sz w:val="19"/>
              </w:rPr>
              <w:t xml:space="preserve"> (Páx. 194, Act. 2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</w:rPr>
              <w:t>Fomentar a creatividade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87, Act. 4; Páx. 193, Act. 19; Páx. 197, Act. 6) </w:t>
            </w:r>
          </w:p>
        </w:tc>
      </w:tr>
    </w:tbl>
    <w:p>
      <w:pPr>
        <w:pStyle w:val="OBJ"/>
        <w:spacing w:lineRule="exact" w:line="180" w:before="0" w:after="0"/>
        <w:jc w:val="left"/>
        <w:rPr>
          <w:rFonts w:ascii="Arial" w:hAnsi="Arial" w:cs="Arial"/>
          <w:caps/>
          <w:sz w:val="25"/>
          <w:lang w:val="en-GB"/>
        </w:rPr>
      </w:pPr>
      <w:r>
        <w:rPr>
          <w:rFonts w:cs="Arial" w:ascii="Arial" w:hAnsi="Arial"/>
          <w:caps/>
          <w:sz w:val="25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12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12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auditiva e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 xml:space="preserve">Páxs.: 184 a 18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2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 a 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nventar e escenificar diálog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 xml:space="preserve">Páx.: 18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e crear palabras derivad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 xml:space="preserve">Páx.: 18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ferenciar o suxeito e o predicado dunha frase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 xml:space="preserve">Páx.: 18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eparar as sílabas dunha palabra e sinalar a tónic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 xml:space="preserve">Páx.: 18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números con letras e palabras rematadas en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 xml:space="preserve">Páx.: 19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0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ferenciar e aplicar as palabra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por qué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porque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 xml:space="preserve">Páx.: 19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e aplicar a estrutura dunha carta e dun sobre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 xml:space="preserve">Páxs.: 192, 193, 19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, 15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Ler e comprender o contido d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lacionar cada frase co personaxe que a d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nventar diálogos e escenificarl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lacionar unha audición coa ilustración á que fai referenc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escribir palabras deriv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iferenciar o suxeito e o predicado dunha fras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Formar frases relacionando cada suxeito co seu predic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r a separación silábica e identificar a sílaba tón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Escribir correctamente os números con let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Identificar e escribir palabras rematadas en </w:t>
            </w:r>
            <w:r>
              <w:rPr>
                <w:b/>
              </w:rPr>
              <w:t>-</w:t>
            </w:r>
            <w:r>
              <w:rPr>
                <w:b/>
                <w:bCs/>
              </w:rPr>
              <w:t>oy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Diferenciar e escribir correctamente as palabras </w:t>
            </w:r>
            <w:r>
              <w:rPr>
                <w:i/>
                <w:iCs/>
              </w:rPr>
              <w:t xml:space="preserve">por qué </w:t>
            </w:r>
            <w:r>
              <w:rPr/>
              <w:t xml:space="preserve">e </w:t>
            </w:r>
            <w:r>
              <w:rPr>
                <w:i/>
                <w:iCs/>
              </w:rPr>
              <w:t>porqu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ñecer e aplicar a estrutura dunha carta e dun sobr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Lectura e análise d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rrespondencia entre cada frase do texto e o personaxe que a d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nvención e escenificación de diálog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da ilustración á que fai referencia 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iscriminación e escritura de palabras deriv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do suxeito e o predicado dunha fras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Formación de frases relacionando cada suxeito co seu predic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separación silábica e a identificación da sílaba tón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 escritura dos números con let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Identificación e escritura de palabras rematadas en </w:t>
            </w:r>
            <w:r>
              <w:rPr>
                <w:b/>
              </w:rPr>
              <w:t>-</w:t>
            </w:r>
            <w:r>
              <w:rPr>
                <w:b/>
                <w:bCs/>
              </w:rPr>
              <w:t>oy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Diferenciación e escritura das palabras </w:t>
            </w:r>
            <w:r>
              <w:rPr>
                <w:i/>
                <w:iCs/>
              </w:rPr>
              <w:t xml:space="preserve">por qué </w:t>
            </w:r>
            <w:r>
              <w:rPr/>
              <w:t xml:space="preserve">e </w:t>
            </w:r>
            <w:r>
              <w:rPr>
                <w:i/>
                <w:iCs/>
              </w:rPr>
              <w:t>porqu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 estrutura dunha carta e dun sobr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Comprobar que interpretan a estrutura e o contido d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r a invención e a escenificación de diálog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identifican e saben formar palabras deriv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diferencian o suxeito e o predicado dunha fras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escudar se saben formar frases unindo cada suxeito co seu predic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se saben separar as sílabas dunha palabra e identificar a tón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segurarse de que son capaces de escribir os números con let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mprobar se coñecen e escriben algunhas palabras rematadas en </w:t>
            </w:r>
            <w:r>
              <w:rPr>
                <w:b/>
              </w:rPr>
              <w:t>-</w:t>
            </w:r>
            <w:r>
              <w:rPr>
                <w:b/>
                <w:bCs/>
              </w:rPr>
              <w:t>oy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Constatar que diferencian con claridade as palabras </w:t>
            </w:r>
            <w:r>
              <w:rPr>
                <w:i/>
                <w:iCs/>
              </w:rPr>
              <w:t xml:space="preserve">por qué </w:t>
            </w:r>
            <w:r>
              <w:rPr/>
              <w:t xml:space="preserve">e </w:t>
            </w:r>
            <w:r>
              <w:rPr>
                <w:i/>
                <w:iCs/>
              </w:rPr>
              <w:t>porqu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nfirmar que coñecen e aplican correctamente a estrutura dunha carta e dun sobr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</w:rPr>
            </w:pPr>
            <w:r>
              <w:rPr/>
              <w:t>Avaliar a correcta preparación e escritura de palabras ao ditad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estrela que perdeu o brill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estrela que perdeu o brillo </w:t>
          </w:r>
        </w:p>
      </w:tc>
    </w:tr>
  </w:tbl>
  <w:p>
    <w:pPr>
      <w:pStyle w:val="Header"/>
      <w:tabs>
        <w:tab w:val="left" w:pos="1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estrela que perdeu o brill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estrela que perdeu o brillo </w:t>
          </w:r>
        </w:p>
      </w:tc>
    </w:tr>
  </w:tbl>
  <w:p>
    <w:pPr>
      <w:pStyle w:val="Header"/>
      <w:tabs>
        <w:tab w:val="left" w:pos="1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0:00Z</dcterms:created>
  <dc:creator>.</dc:creator>
  <dc:description/>
  <dc:language>en-US</dc:language>
  <cp:lastModifiedBy>Albert cots</cp:lastModifiedBy>
  <cp:lastPrinted>2011-07-21T14:30:00Z</cp:lastPrinted>
  <dcterms:modified xsi:type="dcterms:W3CDTF">2011-08-01T16:17:00Z</dcterms:modified>
  <cp:revision>7</cp:revision>
  <dc:subject/>
  <dc:title>PRESENTACIÓN </dc:title>
</cp:coreProperties>
</file>